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/>
        <w:drawing>
          <wp:inline distT="0" distB="0" distL="0" distR="0">
            <wp:extent cx="16256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182880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Software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name of the software package(s) used to support each service and its general functio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32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Student 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Software Pack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Software Function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tive C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miss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gist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nancial A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udent Accou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urse/Program Catalog &amp; Schedule of Clas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s Su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udent to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culty to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aculty &amp; Staff to Faculty &amp;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niversity to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ademic Su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cademic Advi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cademic Counse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ssessment and Testing (Diagnostic, Placement, &amp; Academi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ookst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br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mediation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tention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chnical Sup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utoring (Individual &amp; Grou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abled Student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 Services Su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unseling (Persona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reer Counseling &amp; Placement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thical &amp; Legal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nancial Planning (Budgeting, Banking, Loan &amp; Credit Card Manage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alth Serv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ien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 Communities Su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udent Activities (Recreation, Leadership, Academics, Religion &amp; Spiritualit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udent Population Segments Services (International, Minority, Veteran, Alumni, et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3:00Z</dcterms:created>
  <dc:creator>Pat_s</dc:creator>
  <dc:description/>
  <cp:keywords/>
  <dc:language>en-US</dc:language>
  <cp:lastModifiedBy>Peggy Green</cp:lastModifiedBy>
  <cp:lastPrinted>2002-12-12T11:40:00Z</cp:lastPrinted>
  <dcterms:modified xsi:type="dcterms:W3CDTF">2010-04-19T21:43:00Z</dcterms:modified>
  <cp:revision>2</cp:revision>
  <dc:subject/>
  <dc:title>Western Cooperative for Educational Telecommunications</dc:title>
</cp:coreProperties>
</file>